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object w:dxaOrig="885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6.5pt" filled="f" o:ole="">
            <v:imagedata r:id="rId3" o:title=""/>
          </v:shape>
          <o:OLEObject Type="Embed" ProgID="" ShapeID="ole_rId2" DrawAspect="Content" ObjectID="_2126372195" r:id="rId2"/>
        </w:objec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MINISTERO DELL’ISTRUZIONE, DELL’UNIVERSITA’ E DELLA RICERCA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UFFICIO SCOLASTICO REGIONALE PER IL LAZIO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ISTITUTO COMPRENSIVO DON BO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on Bosco, 2 - 00034 Colleferro – Fax 06/97304062 38° Distretto Scolastico 38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 : </w:t>
      </w:r>
      <w:hyperlink r:id="rId4">
        <w:r>
          <w:rPr>
            <w:rStyle w:val="InternetLink"/>
          </w:rPr>
          <w:t>rmic8dg005@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…../20…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ZIONE FINALE  CONSIGLIO DI CLASSE (CLASSI I e II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docente coordinatore prof. ……………….…………………….…………………….…cl……....sez. ……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ttività ed insegnamenti effettivamente svol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eri didattici seguiti nella progettazione delle attività formati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ti didattici ed educativi effettuati compresi quelli eventuali di sostegno e di integraz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 raggiunt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da compilare in 1 copia che deve essere allegata al registro di classe dopo lo scruti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l coordinatore di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l Consiglio di clas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.St. Geogr………………………………………………..</w:t>
        <w:tab/>
        <w:t>Arte 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.scienze……………………………………………</w:t>
        <w:tab/>
        <w:t>Musica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lese……….……………………………………………</w:t>
        <w:tab/>
        <w:t>Tecnologia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ese………………………………………………….</w:t>
        <w:tab/>
        <w:t>Sostegno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agnolo……………………………………………….…</w:t>
        <w:tab/>
        <w:t>Religione……………………………………………….</w:t>
      </w:r>
    </w:p>
    <w:sectPr>
      <w:footerReference w:type="default" r:id="rId5"/>
      <w:type w:val="nextPage"/>
      <w:pgSz w:w="11906" w:h="16838"/>
      <w:pgMar w:left="624" w:right="62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" w:hAnsi="Century Schoolbook" w:eastAsia="Arial Unicode MS" w:cs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</w:tabs>
      <w:overflowPunct w:val="false"/>
      <w:autoSpaceDE w:val="false"/>
      <w:jc w:val="center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dg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6:00Z</dcterms:created>
  <dc:creator>maciociar</dc:creator>
  <dc:description/>
  <cp:keywords/>
  <dc:language>en-US</dc:language>
  <cp:lastModifiedBy>-</cp:lastModifiedBy>
  <cp:lastPrinted>2013-05-27T08:36:00Z</cp:lastPrinted>
  <dcterms:modified xsi:type="dcterms:W3CDTF">2013-05-29T07:44:00Z</dcterms:modified>
  <cp:revision>3</cp:revision>
  <dc:subject/>
  <dc:title> </dc:title>
</cp:coreProperties>
</file>