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3"/>
        <w:gridCol w:w="3285"/>
      </w:tblGrid>
      <w:tr>
        <w:trPr>
          <w:trHeight w:val="4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I.C. COLLEFERRO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Verbale GLH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BALE N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Incontro\riunione del GLHO per l’alunno…………………………………………………………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esiede\Coordina 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erbalizza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ono present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ocente specializzata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Docenti curriculari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enitori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peratori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SL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.E.C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br/>
              <w:t>Data dell’incontro : __/___/_______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br/>
              <w:t>Ora di inizio : …………………………………… Ora di chiusura : ……………………………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rdine del giorno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1</w:t>
            </w:r>
            <w:r>
              <w:rPr>
                <w:rFonts w:cs="Helvetica" w:ascii="Helvetica" w:hAnsi="Helvetica"/>
                <w:sz w:val="24"/>
                <w:szCs w:val="24"/>
              </w:rPr>
              <w:t>. Analisi situ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 Elementi di proget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 Varie ed eventuali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 team doc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la struttura sanit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NTERVENTI RITENUTI NECESS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struttura sanit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Verbale redatto dal docente :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(in stampatello)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ata 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Firma del docente che ha redatto il verbale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81000" cy="4102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021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41:00Z</dcterms:created>
  <dc:creator>Kid</dc:creator>
  <dc:description/>
  <dc:language>en-US</dc:language>
  <cp:lastModifiedBy>mar</cp:lastModifiedBy>
  <dcterms:modified xsi:type="dcterms:W3CDTF">2016-11-03T21:41:00Z</dcterms:modified>
  <cp:revision>2</cp:revision>
  <dc:subject/>
  <dc:title/>
</cp:coreProperties>
</file>