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object w:dxaOrig="885" w:dyaOrig="9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46.5pt" filled="f" o:ole="">
            <v:imagedata r:id="rId3" o:title=""/>
          </v:shape>
          <o:OLEObject Type="Embed" ProgID="" ShapeID="ole_rId2" DrawAspect="Content" ObjectID="_784815643" r:id="rId2"/>
        </w:object>
      </w:r>
    </w:p>
    <w:p>
      <w:pPr>
        <w:pStyle w:val="Heading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MINISTERO DELL’ISTRUZIONE, DELL’UNIVERSITA’ E DELLA RICERCA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UFFICIO SCOLASTICO REGIONALE PER IL LAZIO</w:t>
      </w:r>
    </w:p>
    <w:p>
      <w:pPr>
        <w:pStyle w:val="Heading"/>
        <w:rPr>
          <w:b/>
          <w:b/>
          <w:bCs/>
          <w:szCs w:val="24"/>
        </w:rPr>
      </w:pPr>
      <w:r>
        <w:rPr>
          <w:b/>
          <w:bCs/>
          <w:szCs w:val="24"/>
        </w:rPr>
        <w:t>ISTITUTO COMPRENSIVO DON BOS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Don Bosco, 2 - 00034 Colleferro – Fax 06/973040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38° Distretto Scolastico – RMIC8DG005@istruzione.i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eMail : </w:t>
      </w:r>
      <w:hyperlink r:id="rId4">
        <w:r>
          <w:rPr>
            <w:rStyle w:val="InternetLink"/>
          </w:rPr>
          <w:t>rmic8dg005@istruzione.it</w:t>
        </w:r>
      </w:hyperlink>
    </w:p>
    <w:p>
      <w:pPr>
        <w:pStyle w:val="Normal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S.20…../20….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LAZIONE FINALE DISCIPLINARE  - TUTTE LE CLASS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……………………………..………Docente………………………….…………………cl…....sez. ……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DESCRIZIONE SINTETICA DELLA SITUAZIONE GENERALE DELLA CLASSE RISPETTO ALLA SITUAZIONE DI PARTENZA (</w:t>
      </w:r>
      <w:r>
        <w:rPr>
          <w:rFonts w:cs="Arial" w:ascii="Arial" w:hAnsi="Arial"/>
          <w:b/>
          <w:sz w:val="16"/>
          <w:szCs w:val="16"/>
        </w:rPr>
        <w:t>conoscenze e abilità, attenzione,partecipazione,metodo di lavoro,impegno, comportamento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TUAZIONE DELLA CLASSE IN USC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he hanno pienamente conseguito gli obiettivi programmati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he hanno sostanzialmente conseguito gli obiettivi programmati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he hanno sufficientemente conseguito gli obiettivi programmati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he hanno parzialmente conseguito gli obiettivi programmati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unni che non hanno conseguito gli obiettivi programmati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si particolari (loro evoluzione rispetto alla situazione di partenza)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SULTATI DEGLI INTERVENTI PERSONALIZZATI EFFETTU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interventi di </w:t>
      </w:r>
      <w:r>
        <w:rPr>
          <w:rFonts w:cs="Arial" w:ascii="Arial" w:hAnsi="Arial"/>
          <w:b/>
          <w:sz w:val="22"/>
          <w:szCs w:val="22"/>
        </w:rPr>
        <w:t>potenziamento/arricchimento delle conoscenze e delle abilità</w:t>
      </w:r>
      <w:r>
        <w:rPr>
          <w:rFonts w:cs="Arial" w:ascii="Arial" w:hAnsi="Arial"/>
          <w:sz w:val="22"/>
          <w:szCs w:val="22"/>
        </w:rPr>
        <w:t xml:space="preserve"> sono risultati, nel compl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efficaci</w:t>
        <w:tab/>
        <w:t>□ abbastanza efficaci</w:t>
        <w:tab/>
        <w:t>□ parzialmente efficaci</w:t>
        <w:tab/>
        <w:t>□ scarsamente effic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particolari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interventi di </w:t>
      </w:r>
      <w:r>
        <w:rPr>
          <w:rFonts w:cs="Arial" w:ascii="Arial" w:hAnsi="Arial"/>
          <w:b/>
          <w:sz w:val="22"/>
          <w:szCs w:val="22"/>
        </w:rPr>
        <w:t>sostegno/consolidamento delle conoscenze e delle abilità</w:t>
      </w:r>
      <w:r>
        <w:rPr>
          <w:rFonts w:cs="Arial" w:ascii="Arial" w:hAnsi="Arial"/>
          <w:sz w:val="22"/>
          <w:szCs w:val="22"/>
        </w:rPr>
        <w:t xml:space="preserve"> sono risultati, nel compl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efficaci</w:t>
        <w:tab/>
        <w:t>□ abbastanza efficaci</w:t>
        <w:tab/>
        <w:t>□ parzialmente efficaci</w:t>
        <w:tab/>
        <w:t>□ scarsamente effic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particolari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li interventi di </w:t>
      </w:r>
      <w:r>
        <w:rPr>
          <w:rFonts w:cs="Arial" w:ascii="Arial" w:hAnsi="Arial"/>
          <w:b/>
          <w:sz w:val="22"/>
          <w:szCs w:val="22"/>
        </w:rPr>
        <w:t>recupero delle conoscenze e delle abilità</w:t>
      </w:r>
      <w:r>
        <w:rPr>
          <w:rFonts w:cs="Arial" w:ascii="Arial" w:hAnsi="Arial"/>
          <w:sz w:val="22"/>
          <w:szCs w:val="22"/>
        </w:rPr>
        <w:t xml:space="preserve"> sono risultati, nel compless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lto efficaci</w:t>
        <w:tab/>
        <w:t>□ abbastanza efficaci</w:t>
        <w:tab/>
        <w:t>□ parzialmente efficaci</w:t>
        <w:tab/>
        <w:t>□ scarsamente efficac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servazioni particolari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TA’ DI APPRENDIMENTO SVOL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lineRule="auto" w:line="360"/>
        <w:ind w:left="0" w:firstLine="1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IVITA’ DI LABORATO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I ATTUA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todo induttivo</w:t>
        <w:tab/>
        <w:t>□ metodo deduttivo□ metodo scientifico□ lavoro di gruppo □ ricerche e/o di grupp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. □ 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MENTI UTILIZZAT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bri di testo</w:t>
        <w:tab/>
        <w:t>□  testi di consultazione  □ attrezzature e sussidi (strumenti tecnici, audiovisivi, laboratori,ec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IFICA DEL LIVELLO DI APPRENDIMEN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rrogazioni □ conversazioni/dibattiti □ esercitazioni individuali e collettive  □   relazio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 scritte (trimestrali/quadrimestrali n……) □ prove pratiche □ test oggettiv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RITERI DI VALUTAZIONE SEGUI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i stessi indicati nel documento di programmazione didatt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PPORTI CON LE FAMIGL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llaborativi    □ normali   □  poco produttiv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E E VIAGGI D’ISTRU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FIRMA DEL DOC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__________________________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Century Schoolbook" w:hAnsi="Century Schoolbook" w:eastAsia="Arial Unicode MS" w:cs="Arial Unicode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709" w:leader="none"/>
      </w:tabs>
      <w:overflowPunct w:val="false"/>
      <w:autoSpaceDE w:val="false"/>
      <w:jc w:val="center"/>
    </w:pPr>
    <w:rPr>
      <w:rFonts w:ascii="Arial" w:hAnsi="Arial" w:cs="Arial"/>
      <w:b/>
      <w:bCs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rmic8dg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6:00Z</dcterms:created>
  <dc:creator>maciociar</dc:creator>
  <dc:description/>
  <cp:keywords/>
  <dc:language>en-US</dc:language>
  <cp:lastModifiedBy>-</cp:lastModifiedBy>
  <cp:lastPrinted>2013-05-27T08:35:00Z</cp:lastPrinted>
  <dcterms:modified xsi:type="dcterms:W3CDTF">2013-05-29T07:41:00Z</dcterms:modified>
  <cp:revision>3</cp:revision>
  <dc:subject/>
  <dc:title> </dc:title>
</cp:coreProperties>
</file>