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3"/>
        <w:gridCol w:w="3285"/>
      </w:tblGrid>
      <w:tr>
        <w:trPr>
          <w:trHeight w:val="4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I.C. COLLEFERRO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Verbale GLH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BALE 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Incontro\riunione del GLHO per l’alunno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esiede\Coordina 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erbalizza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no present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cente specializzata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ocenti curriculari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enitori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peratori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SL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.E.C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br/>
              <w:t>Data dell’incontro : __/___/_______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br/>
              <w:t>Ora di inizio : …………………………………… Ora di chiusura : 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rdine del giorn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1</w:t>
            </w:r>
            <w:r>
              <w:rPr>
                <w:rFonts w:cs="Helvetica" w:ascii="Helvetica" w:hAnsi="Helvetica"/>
                <w:sz w:val="24"/>
                <w:szCs w:val="24"/>
              </w:rPr>
              <w:t>. Analisi sit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 Elementi di proget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 Varie ed eventuali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 team doc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Situazione rilevata da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NTERVENTI RITENUTI NECESS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ipotesi e/o suggerimenti de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  <w:lang w:eastAsia="it-IT"/>
              </w:rPr>
            </w:pP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Verbale redatto dal docente :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in stampatello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ata 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Firma del docente che ha redatto il verbale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81000" cy="4102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02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13:00Z</dcterms:created>
  <dc:creator>Kid</dc:creator>
  <dc:description/>
  <dc:language>en-US</dc:language>
  <cp:lastModifiedBy>pc</cp:lastModifiedBy>
  <dcterms:modified xsi:type="dcterms:W3CDTF">2016-10-26T22:13:00Z</dcterms:modified>
  <cp:revision>2</cp:revision>
  <dc:subject/>
  <dc:title/>
</cp:coreProperties>
</file>